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</w:t>
      </w:r>
      <w:r>
        <w:rPr/>
        <w:t>7</w:t>
      </w:r>
      <w:r>
        <w:rPr/>
        <w:t>年　瑪拉基書　第</w:t>
      </w:r>
      <w:r>
        <w:rPr/>
        <w:t>2</w:t>
      </w:r>
      <w:r>
        <w:rPr/>
        <w:t>課</w:t>
      </w:r>
      <w:r>
        <w:rPr/>
        <w:tab/>
        <w:t>3</w:t>
      </w:r>
      <w:r>
        <w:rPr/>
        <w:t>月</w:t>
      </w:r>
      <w:r>
        <w:rPr/>
        <w:t>12</w:t>
      </w:r>
      <w:r>
        <w:rPr/>
        <w:t>日　</w:t>
      </w:r>
      <w:r>
        <w:rPr>
          <w:lang w:eastAsia="zh-HK"/>
        </w:rPr>
        <w:t>金佑鎮宣教士</w:t>
      </w:r>
    </w:p>
    <w:p>
      <w:pPr>
        <w:pStyle w:val="Style12"/>
        <w:rPr>
          <w:rFonts w:eastAsia="新細明體;PMingLiU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瑪拉基書 </w:t>
      </w:r>
      <w:r>
        <w:rPr/>
        <w:t>2</w:t>
      </w:r>
      <w:r>
        <w:rPr/>
        <w:t>:1-</w:t>
      </w:r>
      <w:r>
        <w:rPr/>
        <w:t>1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瑪拉基書 </w:t>
      </w:r>
      <w:r>
        <w:rPr/>
        <w:t>2</w:t>
      </w:r>
      <w:r>
        <w:rPr/>
        <w:t>:</w:t>
      </w:r>
      <w:r>
        <w:rPr/>
        <w:t>5</w:t>
      </w:r>
    </w:p>
    <w:p>
      <w:pPr>
        <w:pStyle w:val="Heading1"/>
        <w:rPr>
          <w:lang w:eastAsia="zh-HK"/>
        </w:rPr>
      </w:pPr>
      <w:r>
        <w:rPr>
          <w:lang w:eastAsia="zh-HK"/>
        </w:rPr>
        <w:t>要遵守我與你立的約</w:t>
      </w:r>
    </w:p>
    <w:p>
      <w:pPr>
        <w:pStyle w:val="Normal"/>
        <w:ind w:hanging="0"/>
        <w:jc w:val="center"/>
        <w:rPr/>
      </w:pPr>
      <w:r>
        <w:rPr>
          <w:rFonts w:ascii="華康古印體(P);微軟正黑體 Light" w:hAnsi="華康古印體(P);微軟正黑體 Light" w:eastAsia="華康古印體(P);微軟正黑體 Light"/>
          <w:sz w:val="26"/>
          <w:szCs w:val="26"/>
        </w:rPr>
        <w:t>「我曾與他立生命和平安的約，我將這兩樣賜給他，使他存敬畏的心，他就敬畏我，懼怕我的名</w:t>
      </w:r>
      <w:r>
        <w:rPr>
          <w:rFonts w:ascii="華康古印體(P);微軟正黑體 Light" w:hAnsi="華康古印體(P);微軟正黑體 Light" w:eastAsia="華康古印體(P);微軟正黑體 Light"/>
          <w:sz w:val="26"/>
          <w:szCs w:val="26"/>
          <w:lang w:eastAsia="zh-HK"/>
        </w:rPr>
        <w:t>。</w:t>
      </w:r>
      <w:r>
        <w:rPr>
          <w:rFonts w:ascii="華康古印體(P);微軟正黑體 Light" w:hAnsi="華康古印體(P);微軟正黑體 Light" w:eastAsia="華康古印體(P);微軟正黑體 Light"/>
          <w:sz w:val="26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lang w:eastAsia="zh-HK"/>
        </w:rPr>
      </w:pPr>
      <w:r>
        <w:rPr>
          <w:sz w:val="22"/>
          <w:szCs w:val="22"/>
        </w:rPr>
        <w:t>瑪拉基書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章的內容，第</w:t>
      </w:r>
      <w:r>
        <w:rPr>
          <w:sz w:val="22"/>
          <w:szCs w:val="22"/>
        </w:rPr>
        <w:t>1-9</w:t>
      </w:r>
      <w:r>
        <w:rPr>
          <w:sz w:val="22"/>
          <w:szCs w:val="22"/>
        </w:rPr>
        <w:t>節是神責備眾祭司，破壞了神與利未人所立的約。在</w:t>
      </w:r>
      <w:r>
        <w:rPr>
          <w:sz w:val="22"/>
          <w:szCs w:val="22"/>
        </w:rPr>
        <w:t>10-16</w:t>
      </w:r>
      <w:r>
        <w:rPr>
          <w:sz w:val="22"/>
          <w:szCs w:val="22"/>
        </w:rPr>
        <w:t>節，神責備以色列，破壞了他們和神所立的婚約。聽見責備的說話，當時不覺得快樂，但正所謂苦口良藥，祈求神幫助我們，今日甘心食苦的說話，使今日所聽的說話，成為賜我們生命的良藥。</w:t>
      </w:r>
    </w:p>
    <w:p>
      <w:pPr>
        <w:pStyle w:val="Normal"/>
        <w:ind w:firstLine="44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rFonts w:ascii="華康古印體(P);微軟正黑體 Light" w:hAnsi="華康古印體(P);微軟正黑體 Light" w:eastAsia="華康古印體(P);微軟正黑體 Light"/>
          <w:b/>
          <w:b/>
          <w:lang w:val="en-GB"/>
        </w:rPr>
      </w:pPr>
      <w:r>
        <w:rPr>
          <w:rFonts w:ascii="華康古印體(P);微軟正黑體 Light" w:hAnsi="華康古印體(P);微軟正黑體 Light" w:eastAsia="華康古印體(P);微軟正黑體 Light"/>
          <w:b/>
          <w:lang w:val="en-GB"/>
        </w:rPr>
        <w:t xml:space="preserve">Ｉ．眾祭司破壞神與利未人所立的約 </w:t>
      </w:r>
      <w:r>
        <w:rPr>
          <w:rFonts w:eastAsia="華康古印體(P);微軟正黑體 Light" w:ascii="華康古印體(P);微軟正黑體 Light" w:hAnsi="華康古印體(P);微軟正黑體 Light"/>
          <w:b/>
          <w:lang w:val="en-GB"/>
        </w:rPr>
        <w:t>(1-9)</w:t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;微軟正黑體 Light" w:hAnsi="華康古印體(P);微軟正黑體 Light" w:eastAsia="華康古印體(P);微軟正黑體 Light"/>
          <w:b/>
          <w:b/>
          <w:szCs w:val="22"/>
          <w:lang w:val="en-GB"/>
        </w:rPr>
      </w:pPr>
      <w:r>
        <w:rPr>
          <w:rFonts w:eastAsia="華康古印體(P);微軟正黑體 Light" w:ascii="華康古印體(P);微軟正黑體 Light" w:hAnsi="華康古印體(P);微軟正黑體 Light"/>
          <w:b/>
          <w:szCs w:val="22"/>
          <w:lang w:val="en-GB"/>
        </w:rPr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sz w:val="22"/>
          <w:szCs w:val="22"/>
          <w:lang w:eastAsia="zh-HK"/>
        </w:rPr>
        <w:t>神在哪方面責備眾祭司？請第</w:t>
      </w:r>
      <w:r>
        <w:rPr>
          <w:sz w:val="22"/>
          <w:szCs w:val="22"/>
          <w:lang w:eastAsia="zh-HK"/>
        </w:rPr>
        <w:t>1-2</w:t>
      </w:r>
      <w:r>
        <w:rPr>
          <w:sz w:val="22"/>
          <w:szCs w:val="22"/>
          <w:lang w:eastAsia="zh-HK"/>
        </w:rPr>
        <w:t>節：</w:t>
      </w:r>
      <w:r>
        <w:rPr>
          <w:b/>
          <w:sz w:val="22"/>
          <w:szCs w:val="22"/>
          <w:lang w:eastAsia="zh-HK"/>
        </w:rPr>
        <w:t>「</w:t>
      </w:r>
      <w:r>
        <w:rPr>
          <w:b/>
          <w:sz w:val="22"/>
          <w:szCs w:val="22"/>
        </w:rPr>
        <w:t>眾祭司啊，這誡命是傳給你們的。</w:t>
      </w:r>
    </w:p>
    <w:p>
      <w:pPr>
        <w:pStyle w:val="Normal"/>
        <w:rPr>
          <w:sz w:val="22"/>
          <w:szCs w:val="22"/>
          <w:lang w:eastAsia="zh-HK"/>
        </w:rPr>
      </w:pPr>
      <w:r>
        <w:rPr>
          <w:b/>
          <w:sz w:val="22"/>
          <w:szCs w:val="22"/>
        </w:rPr>
        <w:t>萬軍之耶和華說：『你們若不聽從，也不放在心上，將榮耀歸與我的名，我就使咒詛臨到你們，使你們的福分變為咒詛；因你們不把誡命放在心上，我已經咒詛你們了。</w:t>
      </w:r>
      <w:r>
        <w:rPr>
          <w:b/>
          <w:sz w:val="22"/>
          <w:szCs w:val="22"/>
          <w:lang w:eastAsia="zh-HK"/>
        </w:rPr>
        <w:t>」</w:t>
      </w:r>
      <w:r>
        <w:rPr>
          <w:sz w:val="22"/>
          <w:szCs w:val="22"/>
          <w:lang w:eastAsia="zh-HK"/>
        </w:rPr>
        <w:t>在這裡，眾祭司指著利未子孫。利未的後裔唔返工，全職在聖殿裡侍奉神，靠百姓所獻的供物和奉獻來維持生活。在這裡，「這誡命」指著十誡，和為了持守與神立約而所要行的一切誡命。神設立那些守誡命的人為屬靈領袖、作祭司。亦都叫那些守誡命的國成為萬國祭司的國度。但是祭司不聽誡命、不把誡命放在心上，就不能將榮耀歸給神的名。人的內心根本上污穢，患重病，如果不聽神的誡命、不放在心上，自然隨著自己的情感、本性過生活，不能夠將榮耀歸給神。祭司從神那裡領受的使命，和屬靈的祝福，變為令他受神懲罰的咒詛。人有罪惡的本性，如果不將誡命放在心上，等於咒詛已經臨到我們一樣。神咒詛祭司的目的，是要幫助他們回轉悔改，如果神的目的真的是要咒詛眾祭司的話，就會任憑祭司，不理會他們過怎樣的生活。任憑他們就是神真正的審判。但是神怎樣幫祭司悔改呢？請一齊讀第</w:t>
      </w:r>
      <w:r>
        <w:rPr>
          <w:sz w:val="22"/>
          <w:szCs w:val="22"/>
          <w:lang w:eastAsia="zh-HK"/>
        </w:rPr>
        <w:t>3</w:t>
      </w:r>
      <w:r>
        <w:rPr>
          <w:sz w:val="22"/>
          <w:szCs w:val="22"/>
          <w:lang w:eastAsia="zh-HK"/>
        </w:rPr>
        <w:t>節：</w:t>
      </w:r>
      <w:r>
        <w:rPr>
          <w:b/>
          <w:sz w:val="22"/>
          <w:szCs w:val="22"/>
          <w:lang w:eastAsia="zh-HK"/>
        </w:rPr>
        <w:t>「</w:t>
      </w:r>
      <w:r>
        <w:rPr>
          <w:b/>
          <w:sz w:val="22"/>
          <w:szCs w:val="22"/>
        </w:rPr>
        <w:t>我必斥責你們的種子，又把你們犧牲的糞抹你們的臉上；你們要與糞一同除掉。</w:t>
      </w:r>
      <w:r>
        <w:rPr>
          <w:b/>
          <w:sz w:val="22"/>
          <w:szCs w:val="22"/>
          <w:lang w:eastAsia="zh-HK"/>
        </w:rPr>
        <w:t>」</w:t>
      </w:r>
      <w:r>
        <w:rPr>
          <w:sz w:val="22"/>
          <w:szCs w:val="22"/>
          <w:lang w:eastAsia="zh-HK"/>
        </w:rPr>
        <w:t>這裡的種子，指著子孫、後裔、出產或者收穫。神為了幫祭司悔改，斥責祭司的種子，或者祭司的收穫。神要祭司悔改的話，可以就咁斥責祭司，為何還要斥責祭司的種子呢？雖然神首先斥責祭司，但是他們並沒有悔改，神就斥責他們的種子，幫助他們悔改。如果我們不悔改的話，我們的種子受責備，我們的銀包亦都受苦。我們有陣時以為因兒女的緣故而受苦、因羔羊的緣故而受苦，因超薄的銀包而受苦。但是事實上，因為我們的兒女為使我們可以悔改而勞苦，羔羊因叫我可以悔改而受苦，不是因為丈夫而辛苦，乃是為我的悔改而使丈夫受苦。不是因妻子而叫我受苦，乃是為了使我悔改，妻子在受苦。不是因為不好的上司而受苦，而是為我的悔改而叫上司勞苦。所以當我們因不聽話的兒女受苦的時候，不要責備兒女，乃要向他們講多謝的說話，多謝你為我的悔改而勞苦。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HK"/>
        </w:rPr>
        <w:t>而且神如何幫祭司悔改呢？請看第</w:t>
      </w:r>
      <w:r>
        <w:rPr>
          <w:sz w:val="22"/>
          <w:szCs w:val="22"/>
          <w:lang w:eastAsia="zh-HK"/>
        </w:rPr>
        <w:t>3</w:t>
      </w:r>
      <w:r>
        <w:rPr>
          <w:sz w:val="22"/>
          <w:szCs w:val="22"/>
          <w:lang w:eastAsia="zh-HK"/>
        </w:rPr>
        <w:t>節下。神用糞抹祭司的臉。用</w:t>
      </w:r>
      <w:r>
        <w:rPr>
          <w:sz w:val="22"/>
          <w:szCs w:val="22"/>
        </w:rPr>
        <w:t>糞抹祭司的臉，表示祭司蒙羞恥、被羞辱。有陣時，屬靈的領袖犯罪，後來他的罪在眾人面前被顯露而蒙羞恥和被羞辱。這個時候，屬靈領袖在屬人上極之痛苦，實在太羞恥而想尋死，但是即使有這樣的痛苦經歷，神都只是盼望他們可以回轉悔改，恢復祭司的本份。蒙羞恥和被羞辱，是為了叫人回轉，最</w:t>
      </w:r>
      <w:r>
        <w:rPr>
          <w:sz w:val="22"/>
          <w:szCs w:val="22"/>
          <w:lang w:eastAsia="zh-HK"/>
        </w:rPr>
        <w:t>後成為</w:t>
      </w:r>
      <w:r>
        <w:rPr>
          <w:sz w:val="22"/>
          <w:szCs w:val="22"/>
        </w:rPr>
        <w:t>被神使用的逆轉王牌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神幫祭司悔改，要成就甚麼事呢？請一齊讀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節：</w:t>
      </w:r>
      <w:r>
        <w:rPr>
          <w:b/>
          <w:sz w:val="22"/>
          <w:szCs w:val="22"/>
        </w:rPr>
        <w:t>「你們就知道我傳這誡命給你們，使我與利未（或譯：利未人）所立的約可以常存。這是萬軍之耶和華說的。」</w:t>
      </w:r>
      <w:r>
        <w:rPr>
          <w:sz w:val="22"/>
          <w:szCs w:val="22"/>
        </w:rPr>
        <w:t>神幫祭司悔改，是要恢復和利未人所立的約。和利未人所立的約是甚麼呢？在民數記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章裡看到，當以色列和摩押女人行淫的時候，神向以色列發怒，以瘟疫殺二萬四千人。即使這樣，以色列沒有悔改，一個少年人，帶米甸女人到自己的家行淫。這個時候，祭司亞倫的</w:t>
      </w:r>
      <w:r>
        <w:rPr>
          <w:sz w:val="22"/>
          <w:szCs w:val="22"/>
          <w:lang w:eastAsia="zh-HK"/>
        </w:rPr>
        <w:t>後裔</w:t>
      </w:r>
      <w:r>
        <w:rPr>
          <w:sz w:val="22"/>
          <w:szCs w:val="22"/>
        </w:rPr>
        <w:t>非尼哈起來，拿著槍追著那少年人、刺殺他。這個時候，神向以色列所發的怒氣消了，在以色列中所發的瘟疫才止住。神說非尼哈以神忌邪的心行這事，以致阻住神以祂忌邪的心滅絕以色列，為以色列贖罪。當時巨大罪的洪流要沖入以色列的時候，利未的後裔非尼哈拋出自己來，阻住罪的洪流沖入以色列當中（民</w:t>
      </w:r>
      <w:r>
        <w:rPr>
          <w:sz w:val="22"/>
          <w:szCs w:val="22"/>
        </w:rPr>
        <w:t>25:11-13)</w:t>
      </w:r>
      <w:r>
        <w:rPr>
          <w:sz w:val="22"/>
          <w:szCs w:val="22"/>
        </w:rPr>
        <w:t>。這個時候，神與利未人立了約，神將平安的約給利未人，而且使他們永遠擔當祭司的職任。「你做祭司啱呀！以後你和你的後裔</w:t>
      </w:r>
      <w:r>
        <w:rPr>
          <w:sz w:val="22"/>
          <w:szCs w:val="22"/>
          <w:lang w:eastAsia="zh-HK"/>
        </w:rPr>
        <w:t>永遠</w:t>
      </w:r>
      <w:r>
        <w:rPr>
          <w:sz w:val="22"/>
          <w:szCs w:val="22"/>
        </w:rPr>
        <w:t>做祭司啦！」祭司的角色是除掉神向祂百姓發怒的原因，使祂的百姓贖罪。神因祭司的中保而寬恕祂的百姓，使平安、生命臨到祂的百姓。時代罪惡的洪流氾濫，但只要有一個祭司，那個時代仍然有盼望。這是因為與神立了約的利未人，可以使好多人離開罪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初期利未人如何承擔祭司的職份呢？請讀</w:t>
      </w:r>
      <w:r>
        <w:rPr>
          <w:sz w:val="22"/>
          <w:szCs w:val="22"/>
        </w:rPr>
        <w:t>5-6</w:t>
      </w:r>
      <w:r>
        <w:rPr>
          <w:sz w:val="22"/>
          <w:szCs w:val="22"/>
        </w:rPr>
        <w:t>節：</w:t>
      </w:r>
      <w:r>
        <w:rPr>
          <w:b/>
          <w:sz w:val="22"/>
          <w:szCs w:val="22"/>
        </w:rPr>
        <w:t>「我曾與他立生命和平安的約，我將這兩樣賜給他，使他存敬畏的心，他就敬畏我，懼怕我的名。 真實的律法在他口中，他嘴裏沒有不義的話。他以平安和正直與我同行，使多人回頭離開罪孽。」</w:t>
      </w:r>
      <w:r>
        <w:rPr>
          <w:sz w:val="22"/>
          <w:szCs w:val="22"/>
        </w:rPr>
        <w:t>一個人要作利未人，首先利未人自己被贖罪，與神立平安與生命的約。今日我們通過我們的大祭司耶穌在十字架上的救贖，我們的罪得到神的寬恕，得著生命和平安。初期利未人信仰生活的特點，是真實和正直。他們不會扮呢樣、扮嗰樣，做事亦都不是為了被人看。初期利未人沒有甚麼經驗，當時沒有甚麼以色列留下來的傳統，當時他們甚至不知道如何好好侍奉神，但是他們內心愛神、敬畏神，亦都有為神發出的熱情。他們不看人的眼光，講出真實的律法。亦都不是在人面前扮聖潔，乃是帶著他們不足、罪惡的樣子，正直地與神同行。這個時候，他們使好多人離開罪而歸向神。神回憶初期利未人的信仰生活，表示當時才好。瑪拉基書</w:t>
      </w:r>
      <w:r>
        <w:rPr>
          <w:sz w:val="22"/>
          <w:szCs w:val="22"/>
        </w:rPr>
        <w:t>1</w:t>
      </w:r>
      <w:r>
        <w:rPr>
          <w:sz w:val="22"/>
          <w:szCs w:val="22"/>
        </w:rPr>
        <w:t>章出現的祭司們，內心失去了向神的敬畏和愛心，只是剩下形式化的侍奉。那班祭司不能和初時的利未人相比。那麼，為甚麼現在的祭司失去了起初的樣子呢？請看第</w:t>
      </w:r>
      <w:r>
        <w:rPr>
          <w:sz w:val="22"/>
          <w:szCs w:val="22"/>
        </w:rPr>
        <w:t>7-9</w:t>
      </w:r>
      <w:r>
        <w:rPr>
          <w:sz w:val="22"/>
          <w:szCs w:val="22"/>
        </w:rPr>
        <w:t>節：</w:t>
      </w:r>
      <w:r>
        <w:rPr>
          <w:b/>
          <w:sz w:val="22"/>
          <w:szCs w:val="22"/>
        </w:rPr>
        <w:t>「祭司的嘴裏當存知識，人也當由他口中尋求律法，因為他是萬軍之耶和華的使者。 你們卻偏離正道，使許多人在律法上跌倒，你們廢棄我與利未所立的約。這是萬軍之耶和華說的。 所以我使你們被眾人藐視，看為下賤；因你們不守我的道，竟在律法上瞻徇情面。」</w:t>
      </w:r>
      <w:r>
        <w:rPr>
          <w:sz w:val="22"/>
          <w:szCs w:val="22"/>
        </w:rPr>
        <w:t>「尋求律法」裡面，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>律法指著</w:t>
      </w:r>
      <w:r>
        <w:rPr>
          <w:sz w:val="22"/>
          <w:szCs w:val="22"/>
        </w:rPr>
        <w:t>INSTRUCTION</w:t>
      </w:r>
      <w:r>
        <w:rPr>
          <w:sz w:val="22"/>
          <w:szCs w:val="22"/>
        </w:rPr>
        <w:t>，指教。在律法上跌倒的律法，指著</w:t>
      </w:r>
      <w:r>
        <w:rPr>
          <w:sz w:val="22"/>
          <w:szCs w:val="22"/>
        </w:rPr>
        <w:t>YOUR TEACHING</w:t>
      </w:r>
      <w:r>
        <w:rPr>
          <w:sz w:val="22"/>
          <w:szCs w:val="22"/>
        </w:rPr>
        <w:t>，指著祭司的教訓。當百姓信仰上出現問題的時候，找祭司，求他們的指教。這個時候，祭司要講真實的律法幫百姓，他們卻是看百姓的眼光，只是講叫百姓</w:t>
      </w:r>
      <w:r>
        <w:rPr>
          <w:sz w:val="22"/>
          <w:szCs w:val="22"/>
          <w:lang w:eastAsia="zh-HK"/>
        </w:rPr>
        <w:t>喜歡</w:t>
      </w:r>
      <w:r>
        <w:rPr>
          <w:sz w:val="22"/>
          <w:szCs w:val="22"/>
        </w:rPr>
        <w:t>聽的說話。因此，他們的教訓在屬靈上叫百姓跌倒。而且他們不是得到百姓的承認，反而被百姓藐視，看為下賤。祭司失去了初期利未人的樣子，變得假冒為善，最大的原因是，祭司不是為神的榮耀而活，乃是看人的目光，尋求從人而來的承認。從這裡開始，他們在神面前真實悔改的正</w:t>
      </w:r>
      <w:r>
        <w:rPr>
          <w:sz w:val="22"/>
          <w:szCs w:val="22"/>
          <w:lang w:eastAsia="zh-HK"/>
        </w:rPr>
        <w:t>直</w:t>
      </w:r>
      <w:r>
        <w:rPr>
          <w:sz w:val="22"/>
          <w:szCs w:val="22"/>
        </w:rPr>
        <w:t>沒有了，亦都失去了向神的尊敬和愛心，信仰生活變得假冒為善，只剩下信仰生活的殻，就是這樣，神和利未人所立的約被破壞。本來神叫利未人擔當祭司職份的原因，是利未人不看百姓的目光，以神忌邪的心，除掉百姓中的罪惡，幫百姓贖罪。但現在祭司假冒為善的樣，比百姓更加惹神的震怒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在這裡，我們學習到在信仰生活中最重要的功課。就是神所喜悅的信仰生活，即使經驗不足、未成熟，多多做錯，卻不看人的目光，向神發出純正的熱情，帶著尊敬和愛神的心侍奉神。信仰生活最危險，是在人面前扮呢樣、扮嗰樣。信徒最重要的是真實和正直，尤其是被設立為屬靈領袖的人。只求從神而來的榮耀。當人找祭司，尋求指教時，</w:t>
      </w:r>
      <w:r>
        <w:rPr>
          <w:sz w:val="22"/>
          <w:szCs w:val="22"/>
          <w:lang w:eastAsia="zh-HK"/>
        </w:rPr>
        <w:t>祭司要在屬靈上幫助他</w:t>
      </w:r>
      <w:r>
        <w:rPr>
          <w:sz w:val="22"/>
          <w:szCs w:val="22"/>
        </w:rPr>
        <w:t>用真實的律法解</w:t>
      </w:r>
      <w:r>
        <w:rPr>
          <w:sz w:val="22"/>
          <w:szCs w:val="22"/>
          <w:lang w:eastAsia="zh-HK"/>
        </w:rPr>
        <w:t>決</w:t>
      </w:r>
      <w:r>
        <w:rPr>
          <w:sz w:val="22"/>
          <w:szCs w:val="22"/>
        </w:rPr>
        <w:t>人罪的問題，幫他們得救贖，要在屬靈上幫助他們。屬靈領袖最容易陷入的誘惑，就是只講叫人動聽的說話，免得被人憎恨、求從人而來的榮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</w:rPr>
        <w:t>我聽見神責備眾祭司的說話，和神回憶初期利未人的信仰生活，就不能不回顧自己的信仰生活，就是當我作羔羊的時候，和作初期牧者的時候。正直悔改的生活好自然，後來牧者的生活長久了，甚至成為宣教士，帶領各樣的聚會，漸漸缺乏在神面前正直悔改的生活，多了假冒為善的樣，對神的敬畏和愛心亦都冷卻下來，過著好習慣性的信仰生活。特別是我的信仰生活有一個大問題，有向人不講真實律法的</w:t>
      </w:r>
      <w:r>
        <w:rPr>
          <w:sz w:val="22"/>
          <w:szCs w:val="22"/>
        </w:rPr>
        <w:t>GOOD MIND</w:t>
      </w:r>
      <w:r>
        <w:rPr>
          <w:sz w:val="22"/>
          <w:szCs w:val="22"/>
        </w:rPr>
        <w:t>好心。一般來講，</w:t>
      </w:r>
      <w:r>
        <w:rPr>
          <w:sz w:val="22"/>
          <w:szCs w:val="22"/>
        </w:rPr>
        <w:t>GOOD MIND</w:t>
      </w:r>
      <w:r>
        <w:rPr>
          <w:sz w:val="22"/>
          <w:szCs w:val="22"/>
        </w:rPr>
        <w:t>好心是好的，但是當我</w:t>
      </w:r>
      <w:r>
        <w:rPr>
          <w:sz w:val="22"/>
          <w:szCs w:val="22"/>
          <w:lang w:eastAsia="zh-HK"/>
        </w:rPr>
        <w:t>要</w:t>
      </w:r>
      <w:r>
        <w:rPr>
          <w:sz w:val="22"/>
          <w:szCs w:val="22"/>
        </w:rPr>
        <w:t>幫人</w:t>
      </w:r>
      <w:r>
        <w:rPr>
          <w:sz w:val="22"/>
          <w:szCs w:val="22"/>
          <w:lang w:eastAsia="zh-HK"/>
        </w:rPr>
        <w:t>解決</w:t>
      </w:r>
      <w:r>
        <w:rPr>
          <w:sz w:val="22"/>
          <w:szCs w:val="22"/>
        </w:rPr>
        <w:t>他</w:t>
      </w:r>
      <w:r>
        <w:rPr>
          <w:sz w:val="22"/>
          <w:szCs w:val="22"/>
          <w:lang w:eastAsia="zh-HK"/>
        </w:rPr>
        <w:t>裏頭</w:t>
      </w:r>
      <w:r>
        <w:rPr>
          <w:sz w:val="22"/>
          <w:szCs w:val="22"/>
        </w:rPr>
        <w:t>罪的問題</w:t>
      </w:r>
      <w:r>
        <w:rPr>
          <w:sz w:val="22"/>
          <w:szCs w:val="22"/>
          <w:lang w:eastAsia="zh-HK"/>
        </w:rPr>
        <w:t>的時候</w:t>
      </w:r>
      <w:r>
        <w:rPr>
          <w:sz w:val="22"/>
          <w:szCs w:val="22"/>
        </w:rPr>
        <w:t>，帶著</w:t>
      </w:r>
      <w:r>
        <w:rPr>
          <w:sz w:val="22"/>
          <w:szCs w:val="22"/>
        </w:rPr>
        <w:t>GOOD MIND</w:t>
      </w:r>
      <w:r>
        <w:rPr>
          <w:sz w:val="22"/>
          <w:szCs w:val="22"/>
        </w:rPr>
        <w:t>不能夠教導人正</w:t>
      </w:r>
      <w:r>
        <w:rPr>
          <w:sz w:val="22"/>
          <w:szCs w:val="22"/>
          <w:lang w:eastAsia="zh-HK"/>
        </w:rPr>
        <w:t>道</w:t>
      </w:r>
      <w:r>
        <w:rPr>
          <w:sz w:val="22"/>
          <w:szCs w:val="22"/>
        </w:rPr>
        <w:t>。看人的目光，心裡常常都諗，那個人還未承擔到這句說話，就咁講叫他沒有甚麼負擔的說話。我缺乏講出真實律法的勇氣和屬靈的愛，神設立我為萬軍之耶和華的使者</w:t>
      </w:r>
      <w:r>
        <w:rPr>
          <w:sz w:val="22"/>
          <w:szCs w:val="22"/>
        </w:rPr>
        <w:t>MESSENGER</w:t>
      </w:r>
      <w:r>
        <w:rPr>
          <w:sz w:val="22"/>
          <w:szCs w:val="22"/>
        </w:rPr>
        <w:t>，我卻太被人的眼捆綁，不能夠壯膽講出應該講的說話。我破瓌了利未人的約。有一次，我和同工在朝早交換手機出街，同工的手機不斷響，我心裡諗，乜有人啲電話響得咁密㗎？唔通係咁聽電話就過一日？有一次見到來電顯示，是參加我的查經班的一位牧者的打來，就接電話，同那牧者講，我攞錯左同工的手機，你打來是咩事㗎？於是那位牧者有呢樣、嗰樣問題，想得到指教。那時我心裡諗，遇見這樣的事應該搵我㗎，做咩搵我的同工呢？藉著這件事，我知道人不找我、不問我的指教，亦都不能夠不承認，我的嘴，沒有祭司的嘴應出的實戰知識。這一切是因我不守神的道、偏離了人那邊，在律法上瞻徇情面。差不多到了夜晚，從同工那裡換回我的手機，手機才靜下來。利未人的手機，應該因同工和羔羊打來的電話和傳來的文字而忙碌。祈求神幫助我們，以正直與神同行，恢復初期的牧者生活，亦都恢復神與我們所立的利未人的約。祈求神幫助我們，</w:t>
      </w:r>
      <w:r>
        <w:rPr>
          <w:sz w:val="22"/>
          <w:szCs w:val="22"/>
          <w:lang w:eastAsia="zh-HK"/>
        </w:rPr>
        <w:t>把</w:t>
      </w:r>
      <w:r>
        <w:rPr>
          <w:sz w:val="22"/>
          <w:szCs w:val="22"/>
        </w:rPr>
        <w:t>祭司嘴</w:t>
      </w:r>
      <w:r>
        <w:rPr>
          <w:sz w:val="22"/>
          <w:szCs w:val="22"/>
          <w:lang w:eastAsia="zh-HK"/>
        </w:rPr>
        <w:t>裏</w:t>
      </w:r>
      <w:r>
        <w:rPr>
          <w:sz w:val="22"/>
          <w:szCs w:val="22"/>
        </w:rPr>
        <w:t>常存的知識，</w:t>
      </w:r>
      <w:r>
        <w:rPr>
          <w:sz w:val="22"/>
          <w:szCs w:val="22"/>
          <w:lang w:eastAsia="zh-HK"/>
        </w:rPr>
        <w:t>放在我們的嘴裏，</w:t>
      </w:r>
      <w:r>
        <w:rPr>
          <w:sz w:val="22"/>
          <w:szCs w:val="22"/>
        </w:rPr>
        <w:t>引導百姓去正道，使多人離開罪惡、歸向主。</w:t>
      </w:r>
      <w:r>
        <w:rPr>
          <w:sz w:val="22"/>
          <w:szCs w:val="22"/>
          <w:lang w:eastAsia="zh-HK"/>
        </w:rPr>
        <w:t xml:space="preserve"> </w:t>
      </w:r>
    </w:p>
    <w:p>
      <w:pPr>
        <w:pStyle w:val="Normal"/>
        <w:ind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Normal"/>
        <w:ind w:hanging="0"/>
        <w:rPr>
          <w:rFonts w:ascii="華康古印體(P);微軟正黑體 Light" w:hAnsi="華康古印體(P);微軟正黑體 Light" w:eastAsia="華康古印體(P);微軟正黑體 Light"/>
          <w:b/>
          <w:b/>
          <w:szCs w:val="22"/>
          <w:lang w:val="en-GB"/>
        </w:rPr>
      </w:pPr>
      <w:r>
        <w:rPr>
          <w:rFonts w:eastAsia="華康古印體(P);微軟正黑體 Light" w:ascii="華康古印體(P);微軟正黑體 Light" w:hAnsi="華康古印體(P);微軟正黑體 Light"/>
          <w:b/>
          <w:szCs w:val="22"/>
          <w:lang w:val="en-GB"/>
        </w:rPr>
        <w:t>II</w:t>
      </w:r>
      <w:r>
        <w:rPr>
          <w:rFonts w:ascii="華康古印體(P);微軟正黑體 Light" w:hAnsi="華康古印體(P);微軟正黑體 Light" w:eastAsia="華康古印體(P);微軟正黑體 Light"/>
          <w:b/>
          <w:szCs w:val="22"/>
          <w:lang w:val="en-GB"/>
        </w:rPr>
        <w:t xml:space="preserve">．猶大百姓破壞與神所立的婚約 </w:t>
      </w:r>
      <w:r>
        <w:rPr>
          <w:rFonts w:eastAsia="華康古印體(P);微軟正黑體 Light" w:ascii="華康古印體(P);微軟正黑體 Light" w:hAnsi="華康古印體(P);微軟正黑體 Light"/>
          <w:b/>
          <w:szCs w:val="22"/>
          <w:lang w:val="en-GB"/>
        </w:rPr>
        <w:t>(10-16)</w:t>
      </w:r>
    </w:p>
    <w:p>
      <w:pPr>
        <w:pStyle w:val="Normal"/>
        <w:ind w:hanging="0"/>
        <w:rPr>
          <w:rFonts w:ascii="華康古印體(P);微軟正黑體 Light" w:hAnsi="華康古印體(P);微軟正黑體 Light" w:eastAsia="華康古印體(P);微軟正黑體 Light"/>
          <w:b/>
          <w:b/>
          <w:szCs w:val="22"/>
          <w:lang w:val="en-GB"/>
        </w:rPr>
      </w:pPr>
      <w:r>
        <w:rPr>
          <w:rFonts w:eastAsia="華康古印體(P);微軟正黑體 Light" w:ascii="華康古印體(P);微軟正黑體 Light" w:hAnsi="華康古印體(P);微軟正黑體 Light"/>
          <w:b/>
          <w:szCs w:val="22"/>
          <w:lang w:val="en-GB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  <w:lang w:val="en-GB"/>
        </w:rPr>
        <w:t>　</w:t>
      </w:r>
      <w:r>
        <w:rPr>
          <w:sz w:val="22"/>
          <w:szCs w:val="22"/>
        </w:rPr>
        <w:t>不單止猶大的眾祭司破壞神與利未人所立的約，猶大百姓也破壞神與列祖所立的約，瑪拉基先知在兩方面 指責百姓破壞了神與他們列祖所立的約。第一是以詭詐待弟兄，第二是他們撇棄妻子與外邦女子結婚。 請看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節。</w:t>
      </w:r>
      <w:r>
        <w:rPr>
          <w:b/>
          <w:sz w:val="22"/>
          <w:szCs w:val="22"/>
          <w:lang w:eastAsia="zh-HK"/>
        </w:rPr>
        <w:t>「</w:t>
      </w:r>
      <w:r>
        <w:rPr>
          <w:b/>
          <w:sz w:val="22"/>
          <w:szCs w:val="22"/>
        </w:rPr>
        <w:t xml:space="preserve"> 我們豈不都是一位父嗎？豈不是一位神所造的嗎？我們各人怎麼以詭詐待弟兄，背棄了神與我們列祖所立的約呢？</w:t>
      </w:r>
      <w:r>
        <w:rPr>
          <w:sz w:val="22"/>
          <w:szCs w:val="22"/>
          <w:lang w:eastAsia="zh-HK"/>
        </w:rPr>
        <w:t>」</w:t>
      </w:r>
      <w:r>
        <w:rPr>
          <w:sz w:val="22"/>
          <w:szCs w:val="22"/>
        </w:rPr>
        <w:t>瑪拉基先知指出百姓以詭詐待弟兄的罪之前，首先講述 他們之間的關係。猶大百姓的父是一位，猶大百姓每一個都是彼此的弟兄。 弟兄的意思是又同一個子宮出來。 信徒相信耶穌，從神領受新的生命， 是同一位神所造的兄弟。 但弟兄之間不和睦、</w:t>
      </w:r>
      <w:r>
        <w:rPr>
          <w:sz w:val="22"/>
          <w:szCs w:val="22"/>
          <w:lang w:eastAsia="zh-HK"/>
        </w:rPr>
        <w:t>以詭詐待弟兄</w:t>
      </w:r>
      <w:r>
        <w:rPr>
          <w:sz w:val="22"/>
          <w:szCs w:val="22"/>
        </w:rPr>
        <w:t>，這就是背棄神興列祖所立的約。 要守住與神所立的約， 第一是愛弟兄， 第二是愛妻子。 請看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2</w:t>
      </w:r>
      <w:r>
        <w:rPr>
          <w:sz w:val="22"/>
          <w:szCs w:val="22"/>
        </w:rPr>
        <w:t>節 「</w:t>
      </w:r>
      <w:r>
        <w:rPr>
          <w:b/>
          <w:sz w:val="22"/>
          <w:szCs w:val="22"/>
        </w:rPr>
        <w:t>猶大人行事詭詐，並且在以色列和耶路撒冷中行一件可憎的事；因為猶大人褻瀆耶和華所喜愛的聖潔（或譯：聖地），娶事奉外邦神的女子為妻。凡行這事的，無論何人（何人：原文是叫醒的、答應的），就是獻供物給萬軍之耶和華，耶和華也必從雅各的帳棚中剪除他。</w:t>
      </w:r>
      <w:r>
        <w:rPr>
          <w:sz w:val="22"/>
          <w:szCs w:val="22"/>
        </w:rPr>
        <w:t xml:space="preserve">」  這句話的意思是，若有一個人撇棄妻子，娶外邦女子為妻，無論他是何人，是獻供物的人、負責叫醒人的人、答話的人，無論什麼角色，無論什麼身份，無論他是牧師 、牧者、宣教士或神學校長，無論何人，神說，必從雅各的帳棚中剪除他。 “從雅各的帳棚中剪除”的意思是，從得神救贖的百姓中除掉，以致他不能得救恩，不能進入神的國。 神的百姓建立信心家庭， 守住這個家， 是最重要的事。 若不守住這個家， 也不能守住救恩，這是最大的警告。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而且神說，不愛妻子的不要期望神任何的祝福。 請看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節。「</w:t>
      </w:r>
      <w:r>
        <w:rPr>
          <w:b/>
          <w:sz w:val="22"/>
          <w:szCs w:val="22"/>
        </w:rPr>
        <w:t>你們又行了一件這樣的事，使前妻歎息哭泣的眼淚遮蓋耶和華的壇，以致耶和華不再看顧那供物，也不樂意從你們手中收納。</w:t>
      </w:r>
      <w:r>
        <w:rPr>
          <w:sz w:val="22"/>
          <w:szCs w:val="22"/>
        </w:rPr>
        <w:t xml:space="preserve">」 前妻被丈夫撇棄來到聖殿哭泣，前妻歎息哭泣的眼淚遮蓋到耶和華的壇，神說這樣行的丈夫， 無論他獻什麼供物，神也不再看顧。 若神不看顧我們所獻的供物，我們的信仰生活不能受任何祝福。叫妻子流淚的丈夫不要期望受任何的祝福，不愛妻子就不能興起門徒、團契不能興旺、教會不能擴張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華康細圓體(P);微軟正黑體 Light"/>
          <w:sz w:val="22"/>
          <w:szCs w:val="22"/>
        </w:rPr>
        <w:t xml:space="preserve"> </w:t>
      </w:r>
      <w:r>
        <w:rPr>
          <w:sz w:val="22"/>
          <w:szCs w:val="22"/>
        </w:rPr>
        <w:t>神在人間、社會裏建立婚姻的目的是什麼呢？ 請看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節。「 </w:t>
      </w:r>
      <w:r>
        <w:rPr>
          <w:b/>
          <w:sz w:val="22"/>
          <w:szCs w:val="22"/>
        </w:rPr>
        <w:t>雖然神有靈的餘力能造多人，他不是單造一人嗎？為何只造一人呢？乃是他願人得虔誠的後裔，所以當謹守你們的心，誰也不可以詭詐待幼年所娶的妻。</w:t>
      </w:r>
      <w:r>
        <w:rPr>
          <w:sz w:val="22"/>
          <w:szCs w:val="22"/>
        </w:rPr>
        <w:t>」 神以一夫一妻建立家庭的目的是， 為要得着敬虔的後裔。 婚姻的目的是為了建立敬畏神的後裔。今日時代，離婚率急性的原因是婚姻的目的錯了。人不是為了得着敬虔的後裔而建立家庭，而是為滿足自己的情慾，以世俗的條件決定結婚對象。</w:t>
      </w:r>
      <w:r>
        <w:rPr>
          <w:sz w:val="22"/>
          <w:szCs w:val="22"/>
          <w:lang w:eastAsia="zh-HK"/>
        </w:rPr>
        <w:t>後來妻子年紀大了，生了</w:t>
      </w:r>
      <w:r>
        <w:rPr>
          <w:sz w:val="22"/>
          <w:szCs w:val="22"/>
          <w:lang w:eastAsia="zh-HK"/>
        </w:rPr>
        <w:t>BB</w:t>
      </w:r>
      <w:r>
        <w:rPr>
          <w:sz w:val="22"/>
          <w:szCs w:val="22"/>
          <w:lang w:eastAsia="zh-HK"/>
        </w:rPr>
        <w:t>之後腰粗了，面上皺紋多了，師奶的脾氣增加了，就撇棄幼年所娶的妻，但</w:t>
      </w:r>
      <w:r>
        <w:rPr>
          <w:sz w:val="22"/>
          <w:szCs w:val="22"/>
        </w:rPr>
        <w:t>離婚是神所憎惡的。 請看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節。</w:t>
      </w:r>
      <w:r>
        <w:rPr>
          <w:sz w:val="22"/>
          <w:szCs w:val="22"/>
          <w:lang w:eastAsia="zh-HK"/>
        </w:rPr>
        <w:t>「</w:t>
      </w:r>
      <w:r>
        <w:rPr>
          <w:b/>
          <w:sz w:val="22"/>
          <w:szCs w:val="22"/>
        </w:rPr>
        <w:t>耶和華以色列的神說：「休妻的事和以強暴待妻的人都是我所恨惡的。所以當謹守你們的心，不可行詭詐。」這是萬軍之耶和華說的。</w:t>
      </w:r>
      <w:r>
        <w:rPr>
          <w:sz w:val="22"/>
          <w:szCs w:val="22"/>
          <w:lang w:eastAsia="zh-HK"/>
        </w:rPr>
        <w:t>」</w:t>
      </w:r>
      <w:r>
        <w:rPr>
          <w:sz w:val="22"/>
          <w:szCs w:val="22"/>
        </w:rPr>
        <w:t xml:space="preserve"> 婚姻是神所建立的， 耶穌說「</w:t>
      </w:r>
      <w:r>
        <w:rPr>
          <w:b/>
          <w:sz w:val="22"/>
          <w:szCs w:val="22"/>
        </w:rPr>
        <w:t>神配合的，人不可分開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馬太福音</w:t>
      </w:r>
      <w:r>
        <w:rPr>
          <w:sz w:val="22"/>
          <w:szCs w:val="22"/>
        </w:rPr>
        <w:t xml:space="preserve">19:6) </w:t>
      </w:r>
      <w:r>
        <w:rPr>
          <w:sz w:val="22"/>
          <w:szCs w:val="22"/>
        </w:rPr>
        <w:t>丈夫一生要忠</w:t>
      </w:r>
      <w:r>
        <w:rPr>
          <w:sz w:val="22"/>
          <w:szCs w:val="22"/>
          <w:lang w:eastAsia="zh-HK"/>
        </w:rPr>
        <w:t>誠</w:t>
      </w:r>
      <w:r>
        <w:rPr>
          <w:sz w:val="22"/>
          <w:szCs w:val="22"/>
        </w:rPr>
        <w:t>於一個妻子。當人守住 這婚約時，就能蒙神的祝福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華康細圓體(P);微軟正黑體 Light"/>
          <w:sz w:val="22"/>
          <w:szCs w:val="22"/>
        </w:rPr>
        <w:t xml:space="preserve"> </w:t>
      </w:r>
      <w:r>
        <w:rPr>
          <w:sz w:val="22"/>
          <w:szCs w:val="22"/>
        </w:rPr>
        <w:t>美國第一次屬靈大革命的主角是</w:t>
      </w:r>
      <w:r>
        <w:rPr>
          <w:sz w:val="22"/>
          <w:szCs w:val="22"/>
          <w:lang w:eastAsia="zh-HK"/>
        </w:rPr>
        <w:t>約拿單</w:t>
      </w:r>
      <w:r>
        <w:rPr>
          <w:sz w:val="22"/>
          <w:szCs w:val="22"/>
        </w:rPr>
        <w:t>·</w:t>
      </w:r>
      <w:r>
        <w:rPr>
          <w:sz w:val="22"/>
          <w:szCs w:val="22"/>
        </w:rPr>
        <w:t>愛德華茲， 他的爸爸是敬虔的牧師， 他的媽媽是 牧師的女兒，愛德華茲在這樣的信心家庭中出世，過敬虔的生活， 自己也建立了信心家庭， 並徹底地教導兒女 持守信心， 他為女兒尋找的丈夫是 大衛</w:t>
      </w:r>
      <w:r>
        <w:rPr>
          <w:sz w:val="22"/>
          <w:szCs w:val="22"/>
        </w:rPr>
        <w:t>·</w:t>
      </w:r>
      <w:r>
        <w:rPr>
          <w:sz w:val="22"/>
          <w:szCs w:val="22"/>
        </w:rPr>
        <w:t>布雷納德， 後來成為了印第安宣教之父，  他的孫仔</w:t>
      </w:r>
      <w:r>
        <w:rPr>
          <w:sz w:val="22"/>
          <w:szCs w:val="22"/>
          <w:lang w:eastAsia="zh-HK"/>
        </w:rPr>
        <w:t>提摩太</w:t>
      </w:r>
      <w:r>
        <w:rPr>
          <w:sz w:val="22"/>
          <w:szCs w:val="22"/>
        </w:rPr>
        <w:t>·</w:t>
      </w:r>
      <w:r>
        <w:rPr>
          <w:sz w:val="22"/>
          <w:szCs w:val="22"/>
        </w:rPr>
        <w:t>德懷特</w:t>
      </w:r>
      <w:r>
        <w:rPr>
          <w:sz w:val="22"/>
          <w:szCs w:val="22"/>
        </w:rPr>
        <w:t>)(Timothy Dwight</w:t>
      </w:r>
      <w:r>
        <w:rPr>
          <w:sz w:val="22"/>
          <w:szCs w:val="22"/>
        </w:rPr>
        <w:t xml:space="preserve">， </w:t>
      </w:r>
      <w:r>
        <w:rPr>
          <w:sz w:val="22"/>
          <w:szCs w:val="22"/>
        </w:rPr>
        <w:t xml:space="preserve">1752-1817) </w:t>
      </w:r>
      <w:r>
        <w:rPr>
          <w:sz w:val="22"/>
          <w:szCs w:val="22"/>
        </w:rPr>
        <w:t>作了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耶魯大學的校長，又作了很多聖詩，屬靈上引導大學裏的學生。 他的後裔中有</w:t>
      </w:r>
      <w:r>
        <w:rPr>
          <w:sz w:val="22"/>
          <w:szCs w:val="22"/>
        </w:rPr>
        <w:t>300</w:t>
      </w:r>
      <w:r>
        <w:rPr>
          <w:sz w:val="22"/>
          <w:szCs w:val="22"/>
        </w:rPr>
        <w:t>個牧師和師母、副總統</w:t>
      </w:r>
      <w:r>
        <w:rPr>
          <w:sz w:val="22"/>
          <w:szCs w:val="22"/>
        </w:rPr>
        <w:t>1</w:t>
      </w:r>
      <w:r>
        <w:rPr>
          <w:sz w:val="22"/>
          <w:szCs w:val="22"/>
        </w:rPr>
        <w:t>個、州長</w:t>
      </w:r>
      <w:r>
        <w:rPr>
          <w:sz w:val="22"/>
          <w:szCs w:val="22"/>
        </w:rPr>
        <w:t>3</w:t>
      </w:r>
      <w:r>
        <w:rPr>
          <w:sz w:val="22"/>
          <w:szCs w:val="22"/>
        </w:rPr>
        <w:t>個、大學校長</w:t>
      </w:r>
      <w:r>
        <w:rPr>
          <w:sz w:val="22"/>
          <w:szCs w:val="22"/>
        </w:rPr>
        <w:t>13</w:t>
      </w:r>
      <w:r>
        <w:rPr>
          <w:sz w:val="22"/>
          <w:szCs w:val="22"/>
        </w:rPr>
        <w:t>個、 教授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個、議員</w:t>
      </w:r>
      <w:r>
        <w:rPr>
          <w:sz w:val="22"/>
          <w:szCs w:val="22"/>
        </w:rPr>
        <w:t>3</w:t>
      </w:r>
      <w:r>
        <w:rPr>
          <w:sz w:val="22"/>
          <w:szCs w:val="22"/>
        </w:rPr>
        <w:t>個、 法律人士</w:t>
      </w:r>
      <w:r>
        <w:rPr>
          <w:sz w:val="22"/>
          <w:szCs w:val="22"/>
        </w:rPr>
        <w:t>145</w:t>
      </w:r>
      <w:r>
        <w:rPr>
          <w:sz w:val="22"/>
          <w:szCs w:val="22"/>
        </w:rPr>
        <w:t>個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華康細圓體(P);微軟正黑體 Light"/>
          <w:sz w:val="22"/>
          <w:szCs w:val="22"/>
        </w:rPr>
        <w:t xml:space="preserve"> </w:t>
      </w:r>
      <w:r>
        <w:rPr>
          <w:sz w:val="22"/>
          <w:szCs w:val="22"/>
        </w:rPr>
        <w:t>藉此可見，  與神立約的生命結出愛神、愛弟兄、愛妻子的果子， 更蒙得着敬虔後裔的祝福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華康細圓體(P);微軟正黑體 Light"/>
          <w:sz w:val="22"/>
          <w:szCs w:val="22"/>
        </w:rPr>
        <w:t xml:space="preserve"> </w:t>
      </w:r>
      <w:r>
        <w:rPr>
          <w:sz w:val="22"/>
          <w:szCs w:val="22"/>
        </w:rPr>
        <w:t>人以與神立約為負擔，事實上與神立約是一件負擔的事，卻是聖潔的負擔。 立約本來的意思， 就是緊緊地被綁住。 通過立約， 被神緊緊綁着的關係 感到負擔， 卻因這約避免了犯罪， 得着勝過誘惑的力量，因立約敬畏神、懼怕神， 能不隨便犯罪， 與罪妥協。更因這個約，神看顧保守了我們。當我們被這約的說話綁着的時候， 得着生命並真正的平安。 若沒有與神立約，或輕看破壞這約， 會如何呢？ 這樣的人生就如同沒有</w:t>
      </w:r>
      <w:r>
        <w:rPr>
          <w:sz w:val="22"/>
          <w:szCs w:val="22"/>
        </w:rPr>
        <w:t>brake</w:t>
      </w:r>
      <w:r>
        <w:rPr>
          <w:sz w:val="22"/>
          <w:szCs w:val="22"/>
        </w:rPr>
        <w:t xml:space="preserve">的 汽車一樣，向罪惡的斜路衝下去，腦袋知道要停止行走罪惡的路卻停不到。 我們不斷向自己講，不要理會這個約，過自由自在的生活， 不要聽立約的說話， 不要將這約放在心裏。 但神有時候斥責 我們和我們的種子， 若我們仍然不回轉，神 甚至用糞土 抺我們的面， 用這個極端的處方也 要幫助我們從行走罪惡的路上回轉， 成為與神立約的百姓。 神要與我們恢復的約， 就是敬畏神利未的約、 愛弟兄列祖的約、 持守信心家庭婚姻的約。 藉耶穌在十字架上灑立約的血，滿有罪惡本性的我們，能成為與神立生命平安約的百姓。 祈求神幫助我們，使我們守住利未的約、列祖的約、婚姻的約，成為蒙神祝福的百姓。 </w:t>
      </w:r>
    </w:p>
    <w:p>
      <w:pPr>
        <w:pStyle w:val="Normal"/>
        <w:ind w:firstLine="480"/>
        <w:rPr>
          <w:rFonts w:cs="華康細圓體(P);微軟正黑體 Light"/>
          <w:lang w:eastAsia="zh-HK"/>
        </w:rPr>
      </w:pPr>
      <w:r>
        <w:rPr>
          <w:rFonts w:cs="華康細圓體(P);微軟正黑體 Light"/>
          <w:lang w:eastAsia="zh-HK"/>
        </w:rPr>
        <w:t xml:space="preserve">                                   </w:t>
      </w:r>
    </w:p>
    <w:sectPr>
      <w:type w:val="continuous"/>
      <w:pgSz w:w="11906" w:h="16838"/>
      <w:pgMar w:left="941" w:right="941" w:gutter="0" w:header="0" w:top="1134" w:footer="851" w:bottom="1134"/>
      <w:cols w:num="2" w:space="2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微軟正黑體 Light"/>
    <w:charset w:val="88"/>
    <w:family w:val="swiss"/>
    <w:pitch w:val="variable"/>
  </w:font>
  <w:font w:name="華康古印體(P)">
    <w:altName w:val="微軟正黑體 Light"/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微軟正黑體 Light" w:hAnsi="華康細圓體(P);微軟正黑體 Light" w:eastAsia="華康細圓體(P);微軟正黑體 Light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微軟正黑體 Light" w:hAnsi="華康古印體(P);微軟正黑體 Light" w:eastAsia="華康古印體(P);微軟正黑體 Light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微軟正黑體 Light" w:hAnsi="華康古印體(P);微軟正黑體 Light" w:eastAsia="華康古印體(P);微軟正黑體 Light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微軟正黑體 Light" w:hAnsi="華康古印體(P);微軟正黑體 Light" w:eastAsia="華康古印體(P);微軟正黑體 Light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;微軟正黑體 Light" w:hAnsi="華康古印體(P);微軟正黑體 Light" w:eastAsia="華康古印體(P);微軟正黑體 Light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54:00Z</dcterms:created>
  <dc:creator>廖保羅</dc:creator>
  <dc:description/>
  <cp:keywords/>
  <dc:language>en-US</dc:language>
  <cp:lastModifiedBy>Woody Yip</cp:lastModifiedBy>
  <cp:lastPrinted>2011-08-11T10:29:00Z</cp:lastPrinted>
  <dcterms:modified xsi:type="dcterms:W3CDTF">2017-03-13T10:33:00Z</dcterms:modified>
  <cp:revision>19</cp:revision>
  <dc:subject/>
  <dc:title>新信息樣板</dc:title>
</cp:coreProperties>
</file>